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2814/11 dictado por el Departamento Ejecutivo Ad Referéndum de su posterior aprobación por parte del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ravés de dicho Decreto, se permite, mediante la figura del Comodato, que la Liga Balcarceña de Fútbol, lleve a cabo en el Estadio General Balcarce en forma exclusiva el desarrollo de competencias y espectáculos deportivos, culturales y sociales del presente calendario depor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entidad, bajo la figura jurídica utilizada, ha venido desarrollando sus fines específicos desde años anteri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ese lo actuado por el Departamento Ejecutivo mediante el </w:t>
      </w:r>
    </w:p>
    <w:p>
      <w:pPr>
        <w:pStyle w:val="Normal"/>
        <w:spacing w:lineRule="auto" w:line="360"/>
        <w:jc w:val="both"/>
        <w:rPr/>
      </w:pPr>
      <w:r>
        <w:rPr/>
        <w:t>--------------------  Decreto Nº 2814 del 22 de julio de 2011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1:00Z</dcterms:created>
  <dc:creator>HDELIA</dc:creator>
  <dc:description/>
  <cp:keywords/>
  <dc:language>en-US</dc:language>
  <cp:lastModifiedBy>HDELIA</cp:lastModifiedBy>
  <dcterms:modified xsi:type="dcterms:W3CDTF">2011-08-11T16:35:00Z</dcterms:modified>
  <cp:revision>1</cp:revision>
  <dc:subject/>
  <dc:title>                          </dc:title>
</cp:coreProperties>
</file>